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b w:val="false"/>
          <w:sz w:val="18"/>
          <w:szCs w:val="18"/>
        </w:rPr>
        <w:t>Nr sprawy SP ZOZ ZZP II 2400/32/2011</w:t>
        <w:tab/>
        <w:tab/>
        <w:tab/>
        <w:tab/>
        <w:t>Przeworsk, dnia 07.09.2011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  <w:t xml:space="preserve">Dostawa odczynników bakteriologicznych wraz </w:t>
        <w:tab/>
        <w:tab/>
        <w:tab/>
        <w:tab/>
        <w:tab/>
        <w:tab/>
        <w:tab/>
        <w:t>z dzierżawą aparatu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bioMerieux Polska Sp. z o.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1-882 Warszawa ul. Żeromskiego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erieux Polska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882 Warszawa ul. Żeromskiego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2</w:t>
      </w:r>
    </w:p>
    <w:p>
      <w:pPr>
        <w:pStyle w:val="TextBody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GENTA Sp. z o.o </w:t>
      </w:r>
    </w:p>
    <w:p>
      <w:pPr>
        <w:pStyle w:val="TextBody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0-401 Poznań ul. Polska 114</w:t>
      </w:r>
    </w:p>
    <w:p>
      <w:pPr>
        <w:pStyle w:val="TextBody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GENTA Sp. z o.o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-401 Poznań ul. Polska 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erieux Polska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882 Warszawa ul. Żeromskiego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6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3</w:t>
      </w:r>
    </w:p>
    <w:p>
      <w:pPr>
        <w:pStyle w:val="TextBody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GENTA Sp. z o.o </w:t>
      </w:r>
    </w:p>
    <w:p>
      <w:pPr>
        <w:pStyle w:val="TextBody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0-401 Poznań ul. Polska 114</w:t>
      </w:r>
    </w:p>
    <w:p>
      <w:pPr>
        <w:pStyle w:val="TextBody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GENTA Sp. z o.o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401 Poznań ul. Polska 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-M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 ul. Ryżowa 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pol Sp. z o.o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298 Gdańsk ul. Budowlanych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oMerieux Polska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882 Warszawa ul. Żeromskiego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4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4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Emapol Sp. z o.o </w:t>
      </w:r>
    </w:p>
    <w:p>
      <w:pPr>
        <w:pStyle w:val="TextBody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0-298 Gdańsk ul. Budowlanych 68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pol Sp. z o.o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298 Gdańsk ul. Budowlanych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GENTA Sp. z o.o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-401 Poznań ul. Polska 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3.09.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8-31T11:23:00Z</cp:lastPrinted>
  <dcterms:modified xsi:type="dcterms:W3CDTF">2011-09-07T10:20:00Z</dcterms:modified>
  <cp:revision>25</cp:revision>
  <dc:subject/>
  <dc:title>sprawy SP ZOZ ZZP 2400/29/2010</dc:title>
</cp:coreProperties>
</file>